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«Кашинская средняя общеобразовательная школа»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имени Героя России А.И.Сугакова </w:t>
      </w:r>
    </w:p>
    <w:p>
      <w:pPr>
        <w:pStyle w:val="Normal"/>
        <w:spacing w:lineRule="auto" w:line="276"/>
        <w:jc w:val="center"/>
        <w:rPr/>
      </w:pPr>
      <w:r>
        <w:rPr/>
        <w:t>Алейского района Алтай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Times New Roman CYR"/>
                <w:kern w:val="2"/>
                <w:lang w:eastAsia="ja-JP" w:bidi="fa-IR"/>
              </w:rPr>
            </w:pPr>
            <w:r>
              <w:rPr>
                <w:rFonts w:eastAsia="Times New Roman CYR"/>
                <w:kern w:val="2"/>
                <w:lang w:eastAsia="ja-JP" w:bidi="fa-IR"/>
              </w:rPr>
              <w:t>«Приня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textAlignment w:val="baseline"/>
              <w:rPr>
                <w:rFonts w:eastAsia="Times New Roman CYR"/>
                <w:kern w:val="2"/>
                <w:lang w:eastAsia="ja-JP" w:bidi="fa-IR"/>
              </w:rPr>
            </w:pPr>
            <w:r>
              <w:rPr>
                <w:rFonts w:eastAsia="Times New Roman CYR"/>
                <w:kern w:val="2"/>
                <w:lang w:eastAsia="ja-JP" w:bidi="fa-IR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Times New Roman CYR"/>
                <w:kern w:val="2"/>
                <w:lang w:eastAsia="ja-JP" w:bidi="fa-IR"/>
              </w:rPr>
            </w:pPr>
            <w:r>
              <w:rPr>
                <w:rFonts w:eastAsia="Times New Roman CYR"/>
                <w:kern w:val="2"/>
                <w:lang w:eastAsia="ja-JP" w:bidi="fa-IR"/>
              </w:rPr>
              <w:t xml:space="preserve">Протокол №      от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  <w:t>«   »______________ 202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Times New Roman;Times New Roman"/>
                <w:kern w:val="2"/>
                <w:lang w:eastAsia="ja-JP"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  <w:t>_________ Косаре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  <w:t>Приказ №       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  <w:t>«   »______________ 202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lineRule="atLeast" w:line="100"/>
              <w:jc w:val="both"/>
              <w:textAlignment w:val="baseline"/>
              <w:rPr>
                <w:rFonts w:eastAsia="Calibri"/>
                <w:kern w:val="2"/>
                <w:lang w:eastAsia="ja-JP" w:bidi="fa-IR"/>
              </w:rPr>
            </w:pPr>
            <w:r>
              <w:rPr>
                <w:rFonts w:eastAsia="Calibri"/>
                <w:kern w:val="2"/>
                <w:lang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567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Положение</w:t>
      </w:r>
      <w:r>
        <w:rPr>
          <w:b/>
          <w:sz w:val="36"/>
          <w:szCs w:val="36"/>
          <w:u w:val="single"/>
        </w:rPr>
        <w:t xml:space="preserve"> о наркологическом пост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Наркопост является органом, проводящим комплексную профилактическую работу в школе для выработки у учащихся навыков здорового образа жизни и формирования устойчивого нравственно-психологического неприятия к употреблению психоактивных веществ. Наркопост создаётся  приказом директора школы. 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В своей деятельности  наркопост  руководствуются  нормативными документам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ституцией РФ,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Конвенция о правах ребенка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 законом от 24 июня 1999 года № 120-ФЗ “Об основах системы профилактики безнадзорности и правонарушений несовершеннолетних”,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9.12.2012 N 273-ФЗ "Об образовании в Российской Федерации"</w:t>
        </w:r>
      </w:hyperlink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Федеральный закон от 10.07.2001г. №87-ФЗ «Об ограничениях курения табака»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Федеральный закон от 08.01.1998г.№3-ФЗ «О наркотических средствах и психоактивных веществах»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Инструктивно-методическими указаниями по порядку организации и деятельности общественных наркопостов здоровья в учреждениях основного общего и среднего (полного) общего образования от 2.08.2013г. №52-мпр/130-мпр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вом МКОУ «Кашинская СОШ» имени героя России А.И.Сугакова и настоящим Положени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пользует методические рекомендации и разработки по профилактике социально-негативных явлений,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В состав наркопоста входят: педагог-организатор, социальный педагог, педагог-психолог, педагог  ОБЖ и классные руководители школы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Создание в подростковой среде ситуации, препятствующей злоупотреблению наркотика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Распространение информации о причинах, формах и последствиях злоупотребления наркотическими вещества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наркопос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Наркопост осуществляет комплекс мероприятий по первичной профилактике злоупотребления психоактивных веществ в детско-подростковой среде; проводит профилактические акции, операции, массовые мероприятия, классные часы, конкурсы  и другие формы профилактической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Реализует на основе групповой и индивидуальной воспитательной работы программы, проекты профилактики и устранения зависимого поведения учащихс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Ведё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существляет первичное выявление лиц группы риска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я педагогических или иных правовых мер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Обеспечивает проведение массовых мероприятий с участием учащихся, родителей, общественности. В качестве результативности данной работы считает показатель охвата школьников профилактическими мероприятиями и выпуск школьных газет, бюллетеней, отражающих содержание и результаты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Оформляет в школе стенд по антинаркотической тематике с указанием телефонов доверия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наркопос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роводит индивидуальную воспитательную работу с учащимися, родителями и классными руководителя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Один раз в четверть проводит заседания, где заслушивает информацию классных руководителей об опыте работы с подростками группы риска, о работе с родителя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>Обращается с конкретными замечаниями и предложениями к администрации школы, направленными на улучшение профилактической работы в школ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Оказывает помощь в подборке методической и популярной литературы для всех участников образовательного процесса по профилактике социально-негативных явлений среди учащихс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>Проводит мероприятия для учащихся, родителей, педагогов по первичной профилактике злоупотребления психоактивными веществами согласно плану работы наркопост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>По заявкам классных руководителей привлекает к санитарно-просветительской работе специалистов управления ФСКН России по Владимирской области, здравоохранения, ОДН, КДН  и ЗП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>Обращается по принятию мер с проблемными семьями в соответствующие организации, предприятия, учреждения в целях охраны прав и здоровья дете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>Члены наркопоста обязаны соблюдать конфиденциальность сведений, которые составляют служебную, а также иную тайну, определённую действующим законодательство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отчётности и  учёта деятельности наркопост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Наркопост подотчётен администрации школ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Наркопост по итогам работы за текущий учебный год представляет отчёт директору школы и размещает его на сайте школ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Наркопост имеет паспорт установленного образца, план работы на учебный год, отчёт о своей работе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аркопост отражает работу через стенд и/или раздел школьного сай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20" w:leader="none"/>
      </w:tabs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9:00Z</dcterms:created>
  <dc:creator>админ</dc:creator>
  <dc:description/>
  <cp:keywords/>
  <dc:language>en-US</dc:language>
  <cp:lastModifiedBy>РАДЧЕНКО </cp:lastModifiedBy>
  <cp:lastPrinted>2015-01-19T23:19:00Z</cp:lastPrinted>
  <dcterms:modified xsi:type="dcterms:W3CDTF">2023-03-15T06:20:00Z</dcterms:modified>
  <cp:revision>8</cp:revision>
  <dc:subject/>
  <dc:title>Положение о наркопосте</dc:title>
</cp:coreProperties>
</file>